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企画</w:t>
            </w:r>
            <w:r>
              <w:rPr/>
              <w:t>・開発</w:t>
            </w:r>
            <w:r>
              <w:rPr/>
              <w:t>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４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No.2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28"/>
        <w:gridCol w:w="2268"/>
        <w:gridCol w:w="2376"/>
      </w:tblGrid>
      <w:tr>
        <w:trPr>
          <w:trHeight w:val="499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</w:t>
            </w:r>
            <w:r>
              <w:rPr>
                <w:color w:val="000000"/>
              </w:rPr>
              <w:t>・太陽熱</w:t>
            </w:r>
            <w:r>
              <w:rPr/>
              <w:t>の利用、外壁・窓等の断熱性、設備機器関連等）</w:t>
            </w:r>
          </w:p>
        </w:tc>
      </w:tr>
      <w:tr>
        <w:trPr>
          <w:trHeight w:val="2856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宅性能表示制度の等級を記入してください。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5-1 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断熱等性能等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・６・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・３・２・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-2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一次エネルギー消費量等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・５・４・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3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>
          <w:trHeight w:val="676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4548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全住協</cp:lastModifiedBy>
  <cp:lastPrinted>2017-04-28T11:14:00Z</cp:lastPrinted>
  <dcterms:modified xsi:type="dcterms:W3CDTF">2024-10-18T04:08:00Z</dcterms:modified>
  <cp:revision>36</cp:revision>
  <dc:subject/>
  <dc:title>優秀事業表彰応募用紙</dc:title>
</cp:coreProperties>
</file>