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令和６年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１月～令和６年１２月低層住宅労働災害発生報告書（戸建住宅・低層集合住宅）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b/>
          <w:u w:val="single"/>
        </w:rPr>
        <w:t>No 1</w:t>
      </w:r>
      <w:r>
        <w:rPr>
          <w:b/>
          <w:bCs/>
        </w:rPr>
        <w:t>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会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社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　　　　　　　　　　　　　　　　　</w:t>
      </w:r>
      <w:r>
        <w:rPr>
          <w:sz w:val="24"/>
        </w:rPr>
        <w:t>　　　　　　　　　　</w:t>
      </w:r>
    </w:p>
    <w:p>
      <w:pPr>
        <w:pStyle w:val="Normal"/>
        <w:ind w:firstLine="2400"/>
        <w:rPr/>
      </w:pPr>
      <w:r>
        <w:rPr>
          <w:sz w:val="24"/>
          <w:u w:val="single"/>
        </w:rPr>
        <w:t>ご担当者名　　　　　　　　　　　　　　　　　　　　　　　　　　　　　</w:t>
      </w:r>
      <w:r>
        <w:rPr>
          <w:sz w:val="24"/>
        </w:rPr>
        <w:t>　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ＴＥＬ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貴社の請負住宅および建売住宅のうち、３階建以下の戸建住宅･集合住宅工事において発生した災害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b/>
          <w:bCs/>
        </w:rPr>
        <w:t>通勤災害を除く</w:t>
      </w:r>
      <w:r>
        <w:rPr/>
        <w:t>)</w:t>
      </w:r>
      <w:r>
        <w:rPr/>
        <w:t>で</w:t>
      </w:r>
      <w:r>
        <w:rPr>
          <w:b/>
          <w:bCs/>
        </w:rPr>
        <w:t>休業１日以上の</w:t>
      </w:r>
      <w:r>
        <w:rPr/>
        <w:t>ものについて、ご報告ください。</w:t>
      </w:r>
    </w:p>
    <w:p>
      <w:pPr>
        <w:pStyle w:val="Normal"/>
        <w:rPr/>
      </w:pPr>
      <w:r>
        <w:rPr/>
        <w:t>貴社が、以下Ａ～Ｆの団体に複数加入されている場合、各々の団体から当調査用紙が配布されますが、報告書は工法別に集計して各団体へ返送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注意：①同じ報告書を複数団体へ提出しないようにお願いいたします。（工法別の集計報告書を、各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該当する団体に提出することはかまいません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 xml:space="preserve">        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労働災害発生件数が０件でも完工棟数等をご記入のうえ、報告書をご提出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貴社が加入されている団体の労災発生率を調査するために、ご協力をお願いいたし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atLeast" w:line="0"/>
        <w:ind w:left="1000" w:hanging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③増改築・リフォーム工事を関連会社等別会社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団体未加入）が元請として請負っている場合は、それを計上する必要ありません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以下１～４の各質問にご回答くだ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．貴社加入団体（複数加入なら該当団体全てに○印を）</w:t>
      </w:r>
    </w:p>
    <w:p>
      <w:pPr>
        <w:pStyle w:val="Normal"/>
        <w:ind w:left="420" w:hanging="420"/>
        <w:rPr>
          <w:rFonts w:eastAsia="ＭＳ ゴシック;MS Gothic"/>
        </w:rPr>
      </w:pPr>
      <w:r>
        <w:rPr>
          <w:rFonts w:eastAsia="ＭＳ ゴシック;MS Gothic"/>
        </w:rPr>
        <w:t>　　Ａ．プレハブ建築協会　　　Ｂ．日本木造住宅産業協会　　　　　Ｃ．日本ツーバイフォー建築協会　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Ｄ．全国住宅産業協会　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Ｅ．輸入住宅産業協会　　　　　　　Ｆ．</w:t>
      </w:r>
      <w:r>
        <w:rPr>
          <w:rFonts w:eastAsia="ＭＳ ゴシック;MS Gothic"/>
        </w:rPr>
        <w:t>JBN</w:t>
      </w:r>
      <w:r>
        <w:rPr>
          <w:rFonts w:eastAsia="ＭＳ ゴシック;MS Gothic"/>
        </w:rPr>
        <w:t>・全国工務店協会</w:t>
      </w:r>
    </w:p>
    <w:p>
      <w:pPr>
        <w:pStyle w:val="Normal"/>
        <w:spacing w:lineRule="exact" w:line="120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42" w:hanging="442"/>
        <w:rPr/>
      </w:pPr>
      <w:r>
        <w:rPr>
          <w:b/>
          <w:bCs/>
          <w:sz w:val="22"/>
          <w:szCs w:val="22"/>
        </w:rPr>
        <w:t>２．当報告書の提出先団体</w:t>
      </w:r>
      <w:r>
        <w:rPr>
          <w:b/>
          <w:bCs/>
        </w:rPr>
        <w:t>（該当団体１つに○印を：同じ報告書を複数団体へ提出しないで下さい。）</w:t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　　Ａ．プレハブ建築協会　　　Ｂ．日本木造住宅産業協会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Ｃ．日本ツーバイフォー建築協会　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Ｄ．全国住宅産業協会</w:t>
      </w:r>
      <w:r>
        <w:rPr>
          <w:rFonts w:cs="Century" w:eastAsia="Century"/>
        </w:rPr>
        <w:t xml:space="preserve">      </w:t>
      </w:r>
      <w:r>
        <w:rPr>
          <w:rFonts w:eastAsia="ＭＳ ゴシック;MS Gothic"/>
        </w:rPr>
        <w:t>Ｅ．輸入住宅産業協会　　　　　　　Ｆ．</w:t>
      </w:r>
      <w:r>
        <w:rPr>
          <w:rFonts w:eastAsia="ＭＳ ゴシック;MS Gothic"/>
        </w:rPr>
        <w:t>JBN</w:t>
      </w:r>
      <w:r>
        <w:rPr>
          <w:rFonts w:eastAsia="ＭＳ ゴシック;MS Gothic"/>
        </w:rPr>
        <w:t>・全国工務店協会</w:t>
      </w:r>
    </w:p>
    <w:p>
      <w:pPr>
        <w:pStyle w:val="Normal"/>
        <w:spacing w:lineRule="exact" w:line="120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３．まとめ</w:t>
      </w:r>
      <w:r>
        <w:rPr>
          <w:sz w:val="18"/>
        </w:rPr>
        <w:t>（工法区分ごとに集計していれば工法ごとに記入して下さい。該当工法を○で囲んで下さい。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工法記号</w:t>
      </w:r>
      <w:r>
        <w:rPr/>
        <w:t>(</w:t>
      </w:r>
      <w:r>
        <w:rPr>
          <w:rFonts w:ascii="ＭＳ ゴシック;MS Gothic" w:hAnsi="ＭＳ ゴシック;MS Gothic" w:cs="Arial Unicode MS" w:eastAsia="ＭＳ ゴシック;MS Gothic"/>
          <w:sz w:val="18"/>
          <w:szCs w:val="18"/>
        </w:rPr>
        <w:t>イ･ロ･ハ･</w:t>
      </w:r>
      <w:r>
        <w:rPr>
          <w:rFonts w:eastAsia="ＭＳ ゴシック;MS Gothic"/>
        </w:rPr>
        <w:t>ニ</w:t>
      </w:r>
      <w:r>
        <w:rPr>
          <w:rFonts w:ascii="ＭＳ ゴシック;MS Gothic" w:hAnsi="ＭＳ ゴシック;MS Gothic" w:cs="Arial Unicode MS" w:eastAsia="ＭＳ ゴシック;MS Gothic"/>
          <w:sz w:val="18"/>
          <w:szCs w:val="18"/>
        </w:rPr>
        <w:t>･ホ･ヘ･ト･チ</w:t>
      </w:r>
      <w:r>
        <w:rPr>
          <w:rFonts w:eastAsia="ＭＳ ゴシック;MS Gothic" w:cs="Arial Unicode MS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木造在来軸組　   ロ．ツーバイフォー　    ハ．木質プレハブ　        ニ．鉄骨在来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ホ．鉄骨プレハブ    へ．コンクリート在来　  ト．コンクリートプレハブ　チ．その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混構造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106045</wp:posOffset>
                </wp:positionV>
                <wp:extent cx="311848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貴社の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月～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の工事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工法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31.5pt;mso-wrap-distance-left:9.05pt;mso-wrap-distance-right:9.05pt;mso-wrap-distance-top:0pt;mso-wrap-distance-bottom:0pt;margin-top:8.35pt;mso-position-vertical-relative:text;margin-left:2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貴社の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月～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の工事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工法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126365</wp:posOffset>
                </wp:positionV>
                <wp:extent cx="297878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貴社の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月～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の工事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工法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8.55pt;mso-wrap-distance-left:9.05pt;mso-wrap-distance-right:9.05pt;mso-wrap-distance-top:0pt;mso-wrap-distance-bottom:0pt;margin-top:9.9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貴社の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月～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の工事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工法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2813685" cy="1066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2308043"/>
                            <w:bookmarkStart w:id="1" w:name="_1482308022"/>
                            <w:bookmarkStart w:id="2" w:name="_1482307998"/>
                            <w:bookmarkStart w:id="3" w:name="_1482307982"/>
                            <w:bookmarkStart w:id="4" w:name="_1482307935"/>
                            <w:bookmarkStart w:id="5" w:name="_1482302762"/>
                            <w:bookmarkStart w:id="6" w:name="_148230271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4471" w:dyaOrig="18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9.7pt;height:82.45pt" filled="f" o:ole="">
                                  <v:imagedata r:id="rId3" o:title=""/>
                                </v:shape>
                                <o:OLEObject Type="Embed" ProgID="Excel.Sheet.12" ShapeID="ole_rId2" DrawAspect="Content" ObjectID="_969462633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83.95pt;mso-wrap-distance-left:9.05pt;mso-wrap-distance-right:9.05pt;mso-wrap-distance-top:0pt;mso-wrap-distance-bottom:0pt;margin-top:8.4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7" w:name="_1482308043"/>
                      <w:bookmarkStart w:id="8" w:name="_1482308022"/>
                      <w:bookmarkStart w:id="9" w:name="_1482307998"/>
                      <w:bookmarkStart w:id="10" w:name="_1482307982"/>
                      <w:bookmarkStart w:id="11" w:name="_1482307935"/>
                      <w:bookmarkStart w:id="12" w:name="_1482302762"/>
                      <w:bookmarkStart w:id="13" w:name="_1482302715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4471" w:dyaOrig="18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9.7pt;height:82.45pt" filled="f" o:ole="">
                            <v:imagedata r:id="rId5" o:title=""/>
                          </v:shape>
                          <o:OLEObject Type="Embed" ProgID="Excel.Sheet.12" ShapeID="ole_rId4" DrawAspect="Content" ObjectID="_900032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102870</wp:posOffset>
                </wp:positionV>
                <wp:extent cx="2813685" cy="1146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" w:name="_1482748869"/>
                            <w:bookmarkStart w:id="15" w:name="_1482748248"/>
                            <w:bookmarkStart w:id="16" w:name="_1482748238"/>
                            <w:bookmarkStart w:id="17" w:name="_1482748211"/>
                            <w:bookmarkStart w:id="18" w:name="_1482748070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r>
                              <w:rPr/>
                              <w:object w:dxaOrig="4471" w:dyaOrig="18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9.7pt;height:82.45pt" filled="f" o:ole="">
                                  <v:imagedata r:id="rId7" o:title=""/>
                                </v:shape>
                                <o:OLEObject Type="Embed" ProgID="Excel.Sheet.12" ShapeID="ole_rId6" DrawAspect="Content" ObjectID="_386052478" r:id="rId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90.3pt;mso-wrap-distance-left:9.05pt;mso-wrap-distance-right:9.05pt;mso-wrap-distance-top:0pt;mso-wrap-distance-bottom:0pt;margin-top:8.1pt;mso-position-vertical-relative:text;margin-left:26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9" w:name="_1482748869"/>
                      <w:bookmarkStart w:id="20" w:name="_1482748248"/>
                      <w:bookmarkStart w:id="21" w:name="_1482748238"/>
                      <w:bookmarkStart w:id="22" w:name="_1482748211"/>
                      <w:bookmarkStart w:id="23" w:name="_1482748070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/>
                        <w:object w:dxaOrig="4471" w:dyaOrig="18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9.7pt;height:82.45pt" filled="f" o:ole="">
                            <v:imagedata r:id="rId9" o:title=""/>
                          </v:shape>
                          <o:OLEObject Type="Embed" ProgID="Excel.Sheet.12" ShapeID="ole_rId8" DrawAspect="Content" ObjectID="_187055837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54610</wp:posOffset>
                </wp:positionV>
                <wp:extent cx="266700" cy="1911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4.3pt;mso-position-vertical-relative:text;margin-left:2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8825</wp:posOffset>
                </wp:positionH>
                <wp:positionV relativeFrom="paragraph">
                  <wp:posOffset>54610</wp:posOffset>
                </wp:positionV>
                <wp:extent cx="266700" cy="191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4.3pt;mso-position-vertical-relative:text;margin-left:4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6985</wp:posOffset>
                </wp:positionV>
                <wp:extent cx="266700" cy="1911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0.55pt;mso-position-vertical-relative:text;margin-left:2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8350</wp:posOffset>
                </wp:positionH>
                <wp:positionV relativeFrom="paragraph">
                  <wp:posOffset>6985</wp:posOffset>
                </wp:positionV>
                <wp:extent cx="266700" cy="191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0.55pt;mso-position-vertical-relative:text;margin-left:4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60020</wp:posOffset>
                </wp:positionV>
                <wp:extent cx="266700" cy="1911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12.6pt;mso-position-vertical-relative:text;margin-left:2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0</wp:posOffset>
                </wp:positionH>
                <wp:positionV relativeFrom="paragraph">
                  <wp:posOffset>160020</wp:posOffset>
                </wp:positionV>
                <wp:extent cx="266700" cy="191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12.6pt;mso-position-vertical-relative:text;margin-left:4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2409825" cy="6946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貴社の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～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の労働災害発生件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上表工法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4.7pt;mso-wrap-distance-left:9.05pt;mso-wrap-distance-right:9.05pt;mso-wrap-distance-top:0pt;mso-wrap-distance-bottom:0pt;margin-top:0.5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貴社の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～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の労働災害発生件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上表工法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6985</wp:posOffset>
                </wp:positionV>
                <wp:extent cx="2590800" cy="3822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貴社の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～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労働災害発生件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上表工法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0.1pt;mso-wrap-distance-left:9.05pt;mso-wrap-distance-right:9.05pt;mso-wrap-distance-top:0pt;mso-wrap-distance-bottom:0pt;margin-top:0.55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貴社の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～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労働災害発生件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上表工法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3975</wp:posOffset>
                </wp:positionV>
                <wp:extent cx="2867025" cy="7645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0"/>
                              <w:gridCol w:w="179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労働災害                  年間 総発生件数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休業日数 １日以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件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0.2pt;mso-wrap-distance-left:9.05pt;mso-wrap-distance-right:9.05pt;mso-wrap-distance-top:0pt;mso-wrap-distance-bottom:0pt;margin-top:4.2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0"/>
                        <w:gridCol w:w="179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労働災害                  年間 総発生件数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休業日数 １日以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件      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43815</wp:posOffset>
                </wp:positionV>
                <wp:extent cx="2867025" cy="764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0"/>
                              <w:gridCol w:w="179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労働災害                  年間 総発生件数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休業日数 １日以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件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0.2pt;mso-wrap-distance-left:9.05pt;mso-wrap-distance-right:9.05pt;mso-wrap-distance-top:0pt;mso-wrap-distance-bottom:0pt;margin-top:3.45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0"/>
                        <w:gridCol w:w="179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労働災害                  年間 総発生件数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休業日数 １日以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件      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労働災害年間発生件数無しの時は０件とご記入ください。</w:t>
      </w:r>
    </w:p>
    <w:p>
      <w:pPr>
        <w:pStyle w:val="Normal"/>
        <w:spacing w:lineRule="atLeast" w:line="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集合住宅は戸数ではなく棟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てご記入ください。</w:t>
      </w:r>
    </w:p>
    <w:p>
      <w:pPr>
        <w:pStyle w:val="Normal"/>
        <w:spacing w:lineRule="atLeast" w:line="0"/>
        <w:ind w:left="20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2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４．労働災害年間総発生件数内訳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休業１日以上</w:t>
      </w:r>
      <w:r>
        <w:rPr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 </w:t>
      </w:r>
      <w:r>
        <w:rPr/>
        <w:t>＊別紙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労働災害年間総発生件数内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休業１日以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報告書</w:t>
      </w:r>
      <w:r>
        <w:rPr/>
        <w:t>に記入して下さい。用紙が足りない場合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</w:rPr>
        <w:t xml:space="preserve">     </w:t>
      </w:r>
      <w:r>
        <w:rPr/>
        <w:t>はコピーしてご使用下さい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＊工法ごとに集計している場合は、１工法１用紙にご記入下さい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＊別添の</w:t>
      </w:r>
      <w:r>
        <w:rPr>
          <w:b/>
          <w:bCs/>
        </w:rPr>
        <w:t>「労働災害分類番号一覧表」</w:t>
      </w:r>
      <w:r>
        <w:rPr/>
        <w:t>ならびに</w:t>
      </w:r>
      <w:r>
        <w:rPr>
          <w:rFonts w:cs="Century" w:eastAsia="Century"/>
        </w:rPr>
        <w:t xml:space="preserve"> </w:t>
      </w:r>
      <w:r>
        <w:rPr>
          <w:b/>
        </w:rPr>
        <w:t>報告用紙Ｎｏ２に記載した</w:t>
      </w:r>
      <w:r>
        <w:rPr>
          <w:b/>
          <w:bCs/>
        </w:rPr>
        <w:t>記入例</w:t>
      </w:r>
      <w:r>
        <w:rPr/>
        <w:t>を参照してご記入</w:t>
      </w:r>
    </w:p>
    <w:p>
      <w:pPr>
        <w:pStyle w:val="Normal"/>
        <w:ind w:firstLine="525"/>
        <w:rPr/>
      </w:pPr>
      <w:r>
        <w:rPr/>
        <w:t>ください。</w:t>
      </w:r>
      <w:r>
        <w:rPr>
          <w:rFonts w:cs="Century" w:eastAsia="Century"/>
          <w:b/>
          <w:bCs/>
          <w:sz w:val="20"/>
        </w:rPr>
        <w:t xml:space="preserve">                                                                          </w:t>
      </w:r>
      <w:r>
        <w:rPr>
          <w:bCs/>
          <w:sz w:val="20"/>
        </w:rPr>
        <w:t>以</w:t>
      </w:r>
      <w:r>
        <w:rPr>
          <w:rFonts w:cs="Century" w:eastAsia="Century"/>
          <w:bCs/>
          <w:sz w:val="20"/>
        </w:rPr>
        <w:t xml:space="preserve">  </w:t>
      </w:r>
      <w:r>
        <w:rPr>
          <w:bCs/>
          <w:sz w:val="20"/>
        </w:rPr>
        <w:t>上</w:t>
      </w:r>
    </w:p>
    <w:sectPr>
      <w:footerReference w:type="default" r:id="rId10"/>
      <w:type w:val="nextPage"/>
      <w:pgSz w:w="11906" w:h="16838"/>
      <w:pgMar w:left="1134" w:right="851" w:gutter="0" w:header="0" w:top="340" w:footer="284" w:bottom="340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Century" w:cs="Century"/>
      </w:rPr>
    </w:pPr>
    <w:r>
      <w:rPr>
        <w:rFonts w:eastAsia="Century" w:cs="Century"/>
      </w:rPr>
      <w:t xml:space="preserve">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48:00Z</dcterms:created>
  <dc:creator>住団連</dc:creator>
  <dc:description/>
  <cp:keywords/>
  <dc:language>en-US</dc:language>
  <cp:lastModifiedBy>青木 富三雄</cp:lastModifiedBy>
  <cp:lastPrinted>2019-12-11T10:04:00Z</cp:lastPrinted>
  <dcterms:modified xsi:type="dcterms:W3CDTF">2024-12-11T08:04:00Z</dcterms:modified>
  <cp:revision>3</cp:revision>
  <dc:subject/>
  <dc:title>「平成14年低層住宅労働災害発生状況調査」回答用紙記入について</dc:title>
</cp:coreProperties>
</file>